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2/2016 tarih ve 54882412-301.05.03-7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pacing w:val="8"/>
          <w:w w:val="105"/>
          <w:sz w:val="24"/>
          <w:szCs w:val="24"/>
        </w:rPr>
      </w:pPr>
      <w:r>
        <w:rPr>
          <w:spacing w:val="8"/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Başkanlığı’nın 28.01.2016 tarih ve 71254691-310.99-751/2360 sayılı yazısı ile; Yenişehir Belediye Başkanlığı aleyhine Vedat YILDIZ tarafından Mersin 2. İdare Mahkemesi'nin 2014/730 E. sayılı dosyası ile Mersin İli, Yenişehir İlçesi, Çiftlik Köyü, 9814 ada, 2 No.lu parseli kapsayan alanda, imar uygulaması yapılmasına ilişkin 18.10.2012 tarih ve 1008 sayılı Encümen Kararının iptali ve yürütmenin durdurulması istemi ile açılan davada, Mahkemenin 10.11.2015 tarih ve 2015/1585 sayılı kararı ile dava konusu işlemin iptaline karar verildiği, 2577 sayılı Yasa’nın 28. maddesi gereğince mahkeme kararına uygun işlem tesis edilmesi gerektiği bildirilerek, mahkeme kararının uygulanabilmesi için 1/5000 ölçekli nazım imar planında plan tadilatı ile ilgili teklifin, </w:t>
      </w:r>
      <w:r>
        <w:rPr>
          <w:b/>
          <w:bCs/>
          <w:sz w:val="24"/>
          <w:szCs w:val="24"/>
        </w:rPr>
        <w:t>İmar ve Bayındırlık Komisyonu ile Eğitim Kültür Gençlik ve Spor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3:47:00Z</cp:lastPrinted>
  <dcterms:modified xsi:type="dcterms:W3CDTF">2016-03-11T13:07:00Z</dcterms:modified>
  <cp:revision>76</cp:revision>
  <dc:subject/>
  <dc:title/>
</cp:coreProperties>
</file>